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Наказ №____від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ХОДИ ЩОДО ЗМІЦНЕННЯ ЗДОРОВ'Я  ДІТЕЙ У БІЛАНІВСЬКОМУ ДНЗ «ДЮЙМОВОЧКА» НА  2017 </w:t>
      </w:r>
      <w:r>
        <w:rPr/>
        <w:t xml:space="preserve">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4"/>
        <w:gridCol w:w="6"/>
        <w:gridCol w:w="1742"/>
        <w:gridCol w:w="1545"/>
        <w:gridCol w:w="9"/>
        <w:gridCol w:w="15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еонан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ий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а та методична діяльні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увати навчання педагогічних працівників з основ валеолгії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червень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інтеграцію знань з валеології у зміст різних занять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одовж року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культурний напрям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рекційна гімнаст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анцювальні вправ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філактика та корекція постав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оловина дня, прогулянк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ікувальний напрям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самомасаж(щіточковий масаж)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оловина дн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ілактичний напрямо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>корекційна гімнаст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філактика ентеробіозу, захворювання шкір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філактика плоскостопості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ртовуючий напрям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гідно графіку загартування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оповнити спортивну залу необхідним обладнанням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м’ячі,килимки 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одовж року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рияти обов'язковому медичному огляду дітей у супроводі батькі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овнювати запаси аскорбінової кислоти,медикаменті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рі необхідност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каз №____від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ХОДИ ЩОДО ЗАГАТРУВАННЯ ДІТЕЙ У БІЛАНІВСЬКОМУ ДНЗ «ДЮЙМОВОЧКА» НА 2016 – 2017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007"/>
        <w:gridCol w:w="1594"/>
        <w:gridCol w:w="1580"/>
        <w:gridCol w:w="174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в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ду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цикл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нковий прийом дітей на свіжому повітрі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8</w:t>
            </w:r>
            <w:r>
              <w:rPr>
                <w:sz w:val="28"/>
                <w:szCs w:val="28"/>
                <w:vertAlign w:val="superscript"/>
                <w:lang w:val="uk-U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п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 за сприятливих ум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нкова гімнастика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- 8</w:t>
            </w:r>
            <w:r>
              <w:rPr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тряні ванни з використання впра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денного с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ове провітрювання приміщень ( наскрізне – за відсутності дітей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пол.. д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ові прогулянки на свіжому повітрі з проведенням рухливих ігор, піших переходів, екскурсій( з врахуванням погодніх умо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 пол.. д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соку, свіжих фруктів(цибулі, часнику)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ий сон у добре провітрюваному приміщенні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>- 15</w:t>
            </w:r>
            <w:r>
              <w:rPr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ні процедури (обтирання сухою, вологою рукавичкою, умивання обличчя, рук, до ліктів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денного с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аскорбінової кислот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обід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урси на рі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ж стоп ніг,біологічно активних точок долонь за допомогою каштанів.Крапковий масаж, масаж зубною щіточкою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денного с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з день </w:t>
            </w:r>
          </w:p>
        </w:tc>
      </w:tr>
      <w:tr>
        <w:trPr>
          <w:trHeight w:val="8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дьба по доріжці здоров'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денного сн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живання чаю з медо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ол.. д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рази на тижде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ілактика ОРЗ, грип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скання горла настоєм часни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никові медальйон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 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-10</w:t>
            </w:r>
            <w:r>
              <w:rPr>
                <w:sz w:val="28"/>
                <w:szCs w:val="28"/>
                <w:vertAlign w:val="superscript"/>
                <w:lang w:val="uk-UA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и необхідності </w:t>
            </w:r>
          </w:p>
        </w:tc>
      </w:tr>
      <w:tr>
        <w:trPr>
          <w:trHeight w:val="43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ХОДИ ПО ОСУЧАСНЕННЮ І ОНОВЛЕННЮ МАТЕРІАЛЬНО -ТЕХНІЧНОЇ БАЗИ БІЛАНІВСЬКОГО ДНЗ  «ДЮЙМОВОЧКА» НА 2016 – 2017</w:t>
      </w:r>
      <w:r>
        <w:rPr/>
        <w:t xml:space="preserve">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29"/>
        <w:gridCol w:w="1849"/>
        <w:gridCol w:w="1598"/>
        <w:gridCol w:w="186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и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поточний ремонт приміщень: переклеїти шпалери у спальній кімнаті, та коридорах; пофарбувати підлогу, ігрове обладнання, двері;побілити стелю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нсор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черв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атьківського коміте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годити підлогу у тіньових навісах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годити огорож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стінку для іграшо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ити спортивне обладнанн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, бать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атьківського комітет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ти сміттєвий ба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новник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 - березен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повнити ігрові зони іграшкам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лова батьківськ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мінити ліноліум у груповій кімнаті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нсор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>
          <w:trHeight w:val="8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ити віконні блоки у музично – спортивній залі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нсор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>
          <w:trHeight w:val="10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окремо електромережу для підключення в групі обігрівачі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одовж ро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ХОДИ ЩОДО ПОПОВНЕННЯ МЕДИЧНОГО ОСНАЩЕННЯ ТА ЛІКАРСЬКИХ ЗАСОБІВ У БІЛАНІВСЬКОМУ ДНЗ «ДЮЙМОВОЧКА» НА 2016 – 2017</w:t>
      </w:r>
      <w:r>
        <w:rPr/>
        <w:t xml:space="preserve"> н. 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46"/>
        <w:gridCol w:w="1849"/>
        <w:gridCol w:w="1617"/>
        <w:gridCol w:w="171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и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нити лікарські засоби відповідно до пропонованого перелік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, бать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робити зростомі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нсор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ширм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нсор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одовж рок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</w:tr>
      <w:tr>
        <w:trPr>
          <w:trHeight w:val="2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ХОДИ ЩОДО УДОСКОНАЛЕННЯ ХАРЧУВАННЯ ДІТЕЙ У БІЛАНІВСЬКОМУ ДНЗ «ДЮЙМОВОЧКА»  НА 2016 – 2017</w:t>
      </w:r>
      <w:r>
        <w:rPr/>
        <w:t xml:space="preserve"> н. 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85"/>
        <w:gridCol w:w="1780"/>
        <w:gridCol w:w="1988"/>
        <w:gridCol w:w="16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еонан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ати працівників закладу та батьків дітей до заготівлі овочів, фруктів, сухофрукті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- вересен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вести журнал обліку виконання норм харчуванн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ного д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тв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ити контроль за своєчасним внесенням батьками плати за харчування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числа кожного місяц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засновників, батьків дітей про виконання норм харчування діте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луховувати пит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Харчування дітей.Виконання норм» на виробничих нарада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кварталу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ючити договора з постачальниками продуктів харчування. Переглянути графік завезення продукті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новн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відувач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ХОДИ ЩОДО  ПОСИЛЕННЯ ОРГАНІЗАТОРСЬКОЇ РОБОТИ ПО ЗНИЖЕННЮ ГОСТРИХ КИШКОВИХ ЗАХВОРЮВАНЬ У БІЛАНІВСЬКОМУ ДНЗ «ДЮЙМОВОЧКА»  НА 2016 – 2017</w:t>
      </w:r>
      <w:r>
        <w:rPr/>
        <w:t xml:space="preserve">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04"/>
        <w:gridCol w:w="1477"/>
        <w:gridCol w:w="1883"/>
        <w:gridCol w:w="186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роль за вихованням культурно – гігієнічних навичок діт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-тичн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санітарно – просвітницьку роботу серед батьків. Виготовляти санбюлетні,проводити консультації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із річним плано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веденням відповідної документації 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дотриманням особистої гігієни працівниками заклад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використанням спецодягу за призначенням, заміні його внаслідок забруднення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гігієнічні навчання та перевірку знань працівників закладу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графіку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ХОДИ ЩОДО  ЗАПОБІГАННЮ КИШКОВО-ШЛУНКОВИХ ЗАХВОРЮВАННЯМ І ОТРУЄННЯМ ДИКОРОСТУЧИМИ РОСЛИНАМИ У БІЛАНІВСЬКОМУ ДНЗ «ДЮЙМОВОЧКА»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 2016 – 2017</w:t>
      </w:r>
      <w:r>
        <w:rPr/>
        <w:t xml:space="preserve">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дення просвітницької роботи серед дітей, батьків, працівників: консультації, бесіди, лекції, розваги, дні здоров'я, занятт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миттям посуду, іграшок, прибиранням приміщен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організацією та якістю приготування їжі. Строками реалізації продуктів, наявністю супроводжуючої документації на продукти харчуванн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своєчасністю проходження обов’язкових медоглядів працівників та дітей заклад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графік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контроль за дотриманням санітарно- гігієнічних вимог на харчоблоці та групових приміщеннях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Завідувач ДНЗ «Дюймовочка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________Л.В.Ва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ХОДИ ЩОДО  ПОЛІПШЕННЯ ГІГІЄНІЧНОГО НАВЧАННЯ І  ВИХОВАННЯ ДІТЕЙ У БІЛАНІВ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ДНЗ «ДЮЙМОВОЧКА»  НА  2016 – 2017</w:t>
      </w:r>
      <w:r>
        <w:rPr/>
        <w:t xml:space="preserve">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9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-дальни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ити аналіз рівня сформованості культурно – гігієнічних навич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- кінець ро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ователі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ювати проведення режимних моментів в групі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стема-тичн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консультації з батькамиз даної пробле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Дні здоров'я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бесід, читання художніх творів, проведення занять з дітьми на відповідну тематик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28DB4"/>
      <w:u w:val="single"/>
    </w:rPr>
  </w:style>
  <w:style w:type="character" w:styleId="Catnumdata1">
    <w:name w:val="catnumdata1"/>
    <w:qFormat/>
    <w:rPr>
      <w:color w:val="6E6E6E"/>
      <w:sz w:val="14"/>
      <w:szCs w:val="14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1:00Z</dcterms:created>
  <dc:creator>МЫ</dc:creator>
  <dc:description/>
  <cp:keywords/>
  <dc:language>en-US</dc:language>
  <cp:lastModifiedBy>Lenovo</cp:lastModifiedBy>
  <cp:lastPrinted>2016-12-14T11:34:00Z</cp:lastPrinted>
  <dcterms:modified xsi:type="dcterms:W3CDTF">2016-12-14T09:45:00Z</dcterms:modified>
  <cp:revision>10</cp:revision>
  <dc:subject/>
  <dc:title> </dc:title>
</cp:coreProperties>
</file>